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黑体" w:hAnsi="黑体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cs="Times New Roman" w:eastAsia="方正小标宋简体"/>
          <w:color w:val="000000"/>
          <w:sz w:val="44"/>
          <w:szCs w:val="44"/>
          <w:lang w:eastAsia="zh-CN"/>
        </w:rPr>
        <w:t>微讲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面试岗位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聘人员应主动配合做好疫情防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体温测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进入考点至离开考点期间全程佩戴口罩（核验身份信息时和进入面试考场面试时应摘下口罩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体温正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且“陕西健康码”显示为“绿码”的，方可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来自或途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风险地区的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返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还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核酸检测阴性的证明原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存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来自或途径新疆、大连地区的来陕返陕人员，还需提供面试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的证明原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存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应携带规定证件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代身份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含有效期内的临时身份证和加盖“汉中市人力资源和社会保障局资格复审专用章”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笔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登记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在指定时间、地点参加报到、抽签等。抽签开始后，迟到的应聘人员不得进入抽签现场，视为自动放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当天上午面试的应聘人员于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6: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、当天下午面试的应聘人员于中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: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在面试集中地点报到、抽签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面试集中地点应自觉关闭所有通讯工具，按要求统一上交、封存。</w:t>
      </w:r>
      <w:r>
        <w:rPr>
          <w:rFonts w:ascii="Times New Roman" w:hAnsi="Times New Roman" w:cs="Times New Roman" w:eastAsia="仿宋_GB2312"/>
          <w:sz w:val="32"/>
          <w:szCs w:val="32"/>
        </w:rPr>
        <w:t>对面试封闭区域内使用通讯工具的应聘人员，按考试违纪有关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应服从工作人员安排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课稿可带入考场，面试结束，备课稿留在面试考场不能带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第二次报时，立即停止答题，将备课稿纸交场内记分员，在考场外等候公布成绩。待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将签号交场内记分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确认后，立即离开面试考场，不得在考场附近逗留、谈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必须严格遵守考试纪律。对违反面试纪律者，将视情节轻重给予相应处分。有组织作弊、冒名顶替等严重违纪违规行为的，将按照有关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0-08-03T09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