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新宋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结构化面试岗位应聘人员面试须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应聘人员应主动配合做好疫情防控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受体温测量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从进入考点至离开考点期间全程佩戴口罩（核验身份信息时和进入面试考场面试时应摘下口罩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体温正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且“陕西健康码”显示为“绿码”的，方可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来自或途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疫情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风险地区的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陕返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，还需提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核酸检测阴性的证明原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复印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留存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来自或途径新疆、大连地区的来陕返陕人员，还需提供面试前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核酸检测阴性的证明原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复印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留存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应携带规定证件</w:t>
      </w:r>
      <w:r>
        <w:rPr>
          <w:rFonts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二代身份证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含有效期内的临时身份证和加盖“汉中市人力资源和社会保障局资格复审专用章”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笔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登记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在指定时间、地点参加报到、抽签等。抽签开始后，迟到的应聘人员不得进入抽签现场，视为自动放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天上午面试的应聘人员于上午</w:t>
      </w:r>
      <w:r>
        <w:rPr>
          <w:rFonts w:eastAsia="仿宋_GB2312" w:cs="仿宋_GB2312" w:ascii="仿宋_GB2312" w:hAnsi="仿宋_GB2312"/>
          <w:sz w:val="32"/>
          <w:szCs w:val="32"/>
        </w:rPr>
        <w:t>07:10</w:t>
      </w:r>
      <w:r>
        <w:rPr>
          <w:rFonts w:ascii="仿宋_GB2312" w:hAnsi="仿宋_GB2312" w:cs="仿宋_GB2312" w:eastAsia="仿宋_GB2312"/>
          <w:sz w:val="32"/>
          <w:szCs w:val="32"/>
        </w:rPr>
        <w:t>前、当天下午面试的应聘人员于中午</w:t>
      </w:r>
      <w:r>
        <w:rPr>
          <w:rFonts w:eastAsia="仿宋_GB2312" w:cs="仿宋_GB2312" w:ascii="仿宋_GB2312" w:hAnsi="仿宋_GB2312"/>
          <w:sz w:val="32"/>
          <w:szCs w:val="32"/>
        </w:rPr>
        <w:t>13:10</w:t>
      </w:r>
      <w:r>
        <w:rPr>
          <w:rFonts w:ascii="仿宋_GB2312" w:hAnsi="仿宋_GB2312" w:cs="仿宋_GB2312" w:eastAsia="仿宋_GB2312"/>
          <w:sz w:val="32"/>
          <w:szCs w:val="32"/>
        </w:rPr>
        <w:t>前在面试集中地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到</w:t>
      </w:r>
      <w:r>
        <w:rPr>
          <w:rFonts w:ascii="仿宋_GB2312" w:hAnsi="仿宋_GB2312" w:cs="仿宋_GB2312" w:eastAsia="仿宋_GB2312"/>
          <w:sz w:val="32"/>
          <w:szCs w:val="32"/>
        </w:rPr>
        <w:t>、抽签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进入面试集中地点应自觉关闭所有通讯工具，按要求统一上交、封存。</w:t>
      </w:r>
      <w:r>
        <w:rPr>
          <w:rFonts w:ascii="Times New Roman" w:hAnsi="Times New Roman" w:cs="Times New Roman" w:eastAsia="仿宋_GB2312"/>
          <w:sz w:val="32"/>
          <w:szCs w:val="32"/>
        </w:rPr>
        <w:t>对面试封闭区域内使用通讯工具的应聘人员，按考试违纪有关规定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应服从工作人员安排，面试前自觉在候考室候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不得喧哗，</w:t>
      </w:r>
      <w:r>
        <w:rPr>
          <w:rFonts w:ascii="Times New Roman" w:hAnsi="Times New Roman" w:cs="Times New Roman" w:eastAsia="仿宋_GB2312"/>
          <w:sz w:val="32"/>
          <w:szCs w:val="32"/>
        </w:rPr>
        <w:t>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进入考场后应保持沉着冷静，自觉配合主考进行面试。面试中只介绍面试顺序号，不得介绍个人姓名、籍贯、就读院校、经历等基本情况和家庭情况，不得穿着制式服装。应聘人员没有听清试题时，可举手向主考询问，也可查看提示试题题本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总时间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。距面试结束前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时，计时员作第一次报时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告诉应聘人员距面试结束还有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。第二次报时，立即停止答题，在考场外等候公布成绩。待主考宣布面试成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将签号交场内记分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人员签名确认后，立即离开面试考场，不得在考场附近逗留、谈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应自觉保守试题秘密。应聘人员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必须严格遵守考试纪律。对违反面试纪律者，将视情节轻重给予相应处分。有组织作弊、冒名顶替等严重违纪违规行为的，将按照有关规定予以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nextPage"/>
      <w:pgSz w:w="11906" w:h="16838"/>
      <w:pgMar w:left="1633" w:right="1633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花</cp:lastModifiedBy>
  <dcterms:modified xsi:type="dcterms:W3CDTF">2020-08-03T09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