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员应主动配合做好疫情防控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体温测量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进入考点至离开考点期间全程佩戴口罩（核验身份信息时和进入面试考场面试时应摘下口罩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体温正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且“陕西健康码”显示为“绿码”的，方可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来自或途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风险地区的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返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，还需提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核酸检测阴性的证明原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存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来自或途径新疆、大连地区的来陕返陕人员，还需提供面试前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的证明原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存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bCs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员应携带规定证件</w:t>
      </w:r>
      <w:r>
        <w:rPr>
          <w:rFonts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代身份证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有效期内的临时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在指定时间、地点参加报到、抽签等。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天上午面试的人员于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: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、当天下午面试的人员于中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: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在面试集中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抽签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进入面试集中地点应自觉关闭所有通讯工具，按要求统一上交、封存。</w:t>
      </w:r>
      <w:r>
        <w:rPr>
          <w:rFonts w:ascii="Times New Roman" w:hAnsi="Times New Roman" w:cs="Times New Roman" w:eastAsia="仿宋_GB2312;仿宋"/>
          <w:sz w:val="32"/>
          <w:szCs w:val="32"/>
        </w:rPr>
        <w:t>对面试封闭区域内使用通讯工具的应聘人员，按考试违纪有关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人员应服从工作人员安排，面试前自觉在候考室候考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;仿宋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bCs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员进入考场后应保持沉着冷静，自觉配合主考进行面试。面试中只介绍面试顺序号，不得介绍个人姓名、籍贯、就读院校、经历等基本情况和家庭情况，不得穿着制式服装。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第二次报时，立即停止答题，在考场外等候公布成绩。待主考宣布面试成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将签号交场内记分员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签名确认后，立即离开面试考场，不得在考场附近逗留、谈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pacing w:val="-2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人员应自觉保守试题秘密。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bCs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员必须严格遵守考试纪律。对违反面试纪律者，将视情节轻重给予相应处分。有组织作弊、冒名顶替等严重违纪违规行为的，将按照有关规定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