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参加汉中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事业单位公开招聘教师医疗卫生人员考试，报考（单位名称）岗位，报考岗位简称为：（岗位简称），准考证号为：（准考证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以下内容请根据需要承诺的事项，选择其一即可，书写后拍照插入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word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文档指定页面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应届毕业生毕业证暂未取得，承诺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应届（研究生或大学本科或大学专科）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应届毕业生学位证暂未取得，承诺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应届（研究生或大学本科或大学专科）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学位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572"/>
        <w:textAlignment w:val="auto"/>
        <w:rPr>
          <w:rFonts w:ascii="黑体" w:hAnsi="黑体" w:eastAsia="黑体" w:cs="黑体"/>
          <w:b w:val="false"/>
          <w:b w:val="false"/>
          <w:bCs w:val="false"/>
          <w:color w:val="353535"/>
          <w:spacing w:val="-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7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pacing w:val="-17"/>
          <w:sz w:val="32"/>
          <w:szCs w:val="32"/>
          <w:lang w:val="en-US" w:eastAsia="zh-CN"/>
        </w:rPr>
        <w:t>年应届毕业生报考岗位要求的资格证书暂未取得，承诺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考岗位要求的（资格证书名称）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太阳花</cp:lastModifiedBy>
  <cp:lastPrinted>2021-04-29T08:49:00Z</cp:lastPrinted>
  <dcterms:modified xsi:type="dcterms:W3CDTF">2022-03-28T00:34:30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1.0.11365</vt:lpwstr>
  </property>
</Properties>
</file>