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应聘人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面试相关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出具“绿”色的“陕西一码通”和“通信大数据行程卡”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“核酸检测为阴性”的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质或电子版均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凭规定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测温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于面试当天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: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进入考点，按照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组进入候考室报到、上交封存通讯工具、抽取顺序签，确定面试具体时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、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: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，迟到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进入考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进入考点的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为自动放弃本次面试。上午场、下午场面试期间实行全封闭管理，中途不得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任教师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总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其中备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微课展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答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面试考生按照抽签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序，由工作人员依次引导进入备课室，抽取微课展示课题签，撰写教学设计。备课期间不得携带任何资料、稿纸进入备课室，个人物品在指定位置存放，备课所用教材、稿纸均统一提供。面试考生在规定稿纸上书写面试组别、抽签顺序号和展示课题，不得出现本人姓名、单位等个人信息，否则以舞弊论处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任教师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考生备课结束后，由引导员引导进入面试室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指令，依次进行微课展示、答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距微课展示结束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时，计时员作第一次报时，距答辩结束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时，计时员作第二次报时，告诉面试考生还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；第三次报时，面试考生立即停止答题，将面试课题签、教学设计交监督员后，在考场外指定位置等候公布成绩。面试考生第二次进入面试试场听取成绩时，将顺序签交监督员，主考宣布面试成绩后，面试考生签名确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即离开考点，不得在考点逗留、谈论考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慧新城实验学校教师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管理人员）面试总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。面试考生按照抽签确定面试顺序，由工作人员依次引导进入面试试场，个人物品在指定位置存放，考生须根据试场主考官面试指令和抽取的试题进行面试。考生不得在面试试题签上做任何标记。面试结束前一分钟，由计时员提醒面试考生注意时间，超出规定时间由计时员宣布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慧新城实验学校教师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管理人员）面试考生面试结束后须将顺序签、试题签和面试稿纸交监督员，由引导员引导至规定地点等候成绩宣布。下一名考生结束面试后，由引导员引导进入面试试场，主考宣布面试成绩后，面试考生签名确认，立即离开考点，不得在考点逗留、谈论考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考生着装应得体、大方，不得穿着制式服装，严禁佩戴有明品标识的胸章、饰品等进入面试室。面试考生进入考场后应保持沉着冷静，自觉配合主考进行面试。面试中只介绍面试顺序号，不得介绍个人姓名、籍贯、就读院校、经历等基本情况和家庭情况。面试考生没有听清试题时，可举手向考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做好新冠疫情防控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从考点管理，自觉保守面试试题秘密。考生面试期间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人员必须严格遵守考试纪律。对违反面试纪律者，将视情节轻重给予相应处分。对于提供作弊器材或者非法出售试题、答案的，代替他人或者让他人代替自己参加考试的，将按照《刑法》有关规定进行处罚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8:55Z</dcterms:created>
  <dc:creator>Lenovo</dc:creator>
  <dc:description/>
  <dc:language>en-US</dc:language>
  <cp:lastModifiedBy>潇潇雨歇1380185791</cp:lastModifiedBy>
  <dcterms:modified xsi:type="dcterms:W3CDTF">2022-05-25T09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33AECFBA64030B4327EE42F25864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