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年汉中市新区中小学教师招聘面试资格审查递补登记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1"/>
        <w:gridCol w:w="821"/>
        <w:gridCol w:w="850"/>
        <w:gridCol w:w="794"/>
        <w:gridCol w:w="6"/>
        <w:gridCol w:w="524"/>
        <w:gridCol w:w="150"/>
        <w:gridCol w:w="463"/>
        <w:gridCol w:w="1082"/>
        <w:gridCol w:w="161"/>
        <w:gridCol w:w="694"/>
        <w:gridCol w:w="746"/>
        <w:gridCol w:w="203"/>
        <w:gridCol w:w="1022"/>
        <w:gridCol w:w="1215"/>
      </w:tblGrid>
      <w:tr>
        <w:trPr>
          <w:trHeight w:val="7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7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月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现工作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val="en-US" w:eastAsia="zh-CN"/>
              </w:rPr>
              <w:t>教师资格证名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val="en-US" w:eastAsia="zh-CN"/>
              </w:rPr>
              <w:t>年月日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准考证号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笔试总成绩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师职业倾向测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师专业基础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成绩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递补报名岗位名称及代码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5" w:hRule="atLeast"/>
        </w:trPr>
        <w:tc>
          <w:tcPr>
            <w:tcW w:w="10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递补报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员所填写个人信息资料必须规范、真实。由于信息不实或弄虚作假的，应聘人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自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表及提供的所有材料命名清楚，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扫描件形式合并打包，压缩发送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zsxqzp@163.com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邮件标题格式：“报考岗位代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姓名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要确保扫描件清晰，材料真实。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递补报名</w:t>
            </w:r>
            <w:r>
              <w:rPr>
                <w:rFonts w:ascii="宋体" w:hAnsi="宋体" w:cs="宋体"/>
                <w:kern w:val="0"/>
                <w:szCs w:val="21"/>
              </w:rPr>
              <w:t>人员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手写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23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2:06Z</dcterms:created>
  <dc:creator>lenovo</dc:creator>
  <dc:description/>
  <dc:language>en-US</dc:language>
  <cp:lastModifiedBy>夕</cp:lastModifiedBy>
  <dcterms:modified xsi:type="dcterms:W3CDTF">2022-05-13T04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AD693ECE5499ABC2B3B827D53E3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