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汉中交通投资集团有限公司公开招聘计划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6"/>
        <w:gridCol w:w="1156"/>
        <w:gridCol w:w="4957"/>
        <w:gridCol w:w="1683"/>
        <w:gridCol w:w="1716"/>
        <w:gridCol w:w="3386"/>
        <w:gridCol w:w="53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录用计划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所需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职责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融资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金融学、金融工程、数字经济、投资学、经济与金融、互联网金融、国际经济与贸易、财政学、经济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szCs w:val="21"/>
              </w:rPr>
              <w:t>：金融学、金融工程、金融工程学、投资学、投资经济、投资经济学、财政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发展战略、投资管理，统筹股权投资与非股权投资等事项，包括投资计划、项目论证与评价、基金投资、股权投资企业投资管理等。负责集团及所属企业债务管理和融资工作，包括编制债务计划、实施融资方案、审核对外担保、管控债务风险等，拓宽融资渠道，降低融资成本。</w:t>
            </w:r>
          </w:p>
        </w:tc>
      </w:tr>
      <w:tr>
        <w:trPr>
          <w:trHeight w:val="10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会计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会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财务管理、预算管理、财务制度、收入、成本、税务、资金及理财管理、财务风险、收益收缴、财务印鉴票证及档案管理等。</w:t>
            </w:r>
          </w:p>
        </w:tc>
      </w:tr>
      <w:tr>
        <w:trPr>
          <w:trHeight w:val="7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合规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szCs w:val="21"/>
              </w:rPr>
              <w:t>：法学、法律与金融、法与经济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法律事务管理、合同管理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险管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审计学、工程审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审计学、财务审计与风险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内控审计、价格审计、工程审计、合同审计、责任审计、离任审计、效益审计、专项审计、专案审计、特殊审计等。</w:t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宣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新闻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新闻学、新闻传媒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szCs w:val="21"/>
              </w:rPr>
              <w:t>集团</w:t>
            </w:r>
            <w:r>
              <w:rPr>
                <w:rFonts w:ascii="仿宋_GB2312" w:hAnsi="仿宋_GB2312" w:cs="仿宋_GB2312" w:eastAsia="仿宋_GB2312"/>
                <w:szCs w:val="21"/>
              </w:rPr>
              <w:t>大型活动的组织、策划和跟进工作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创建多渠道、形式和内容丰富的文化宣导活动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实施企业文化推广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广告策划、创意、制作等。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化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计算机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软件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官网、微信公众号及办公系统建设、运营、维护等。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人资资源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人力资源开发与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薪酬管理、绩效考核管理、招聘管理；所属企业年度薪酬管理；集团干部职工教育培训等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企业管理、资产评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企业管理、企业经济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全资、控股以及实际经营企业管理，包括集团及所属企业目标制定与考核、运营分析、改革改制、所属企业“三会”管理，集团及所属企业的资产管理、资产经营、设备物资管理等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工程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道路桥梁与渡河工程、交通工程、工程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桥梁与隧道工程、道路交通工程与灾害防治、交通安全与灾害防治工程、岩土工程、结构工程、工程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长期从事户外一线施工作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承担建设的交通工程管理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工程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土木工程、建筑学、给排水科学与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土木工程、建筑学、市政工程、土木工程建造与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承担建设的房建、市政工程管理。</w:t>
            </w:r>
          </w:p>
        </w:tc>
      </w:tr>
      <w:tr>
        <w:trPr>
          <w:trHeight w:val="10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总工程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道路桥梁施工或设计工作经历，并具有高级工程师及以上职称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中公路工程勘察设计有限公司技术总负责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路工程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工程造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Cs w:val="21"/>
              </w:rPr>
              <w:t>管理科学与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公路工程预算工作经历，并具有注册公路造价工程师（二级）及以上职称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编制工程项目概算、预算、结算资料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掌握常用定额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了解人工费、材料市场价格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提供合理的设计成本变更建议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对设计估算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施工图预算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工程量计算进行审核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招投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程招投标工作经历，熟悉招投标相关法律法规及本地公路工程招标流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撰写技术标书，完成整体投标文件的排版、打印、复印、装订、密封、投运等；与公司相关部门积极协调投标文件编制过程中的问题，确保投标文件按时投递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szCs w:val="21"/>
              </w:rPr>
              <w:t>：市场营销、市场营销管理、市场营销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学位及以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经济类工作经历或从事过银行信贷、债权投资、股权投资、私募融资等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集团及所属企业涉足领域市场信息的收集整理，做好与相关业务单位沟通对接。</w:t>
            </w:r>
          </w:p>
        </w:tc>
      </w:tr>
      <w:tr>
        <w:trPr/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5:00Z</dcterms:created>
  <dc:creator>lenovo</dc:creator>
  <dc:description/>
  <dc:language>en-US</dc:language>
  <cp:lastModifiedBy>♂</cp:lastModifiedBy>
  <cp:lastPrinted>2022-07-19T15:52:00Z</cp:lastPrinted>
  <dcterms:modified xsi:type="dcterms:W3CDTF">2022-07-27T02:0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23D242A3D4578B459DBCB357609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