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准考证号：（准考证号），报名参加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汉中市事业单位公开招聘（募）工作人员和公办幼儿园备案制教师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括号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中的内容按照报考岗位和个人实际情况填写，对于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毕业证、学位证、教师资格证等岗位要求的资格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大江东去</cp:lastModifiedBy>
  <cp:lastPrinted>2022-11-03T15:20:00Z</cp:lastPrinted>
  <dcterms:modified xsi:type="dcterms:W3CDTF">2025-04-30T02:16:16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2NTE5YzExNzllZDZlYjIxMjUxODAxNDcxYzc1NTgiLCJ1c2VySWQiOiIzODQ3NjcwNDUifQ==</vt:lpwstr>
  </property>
</Properties>
</file>