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叫（姓名），性别：（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），身份证号：（身份证号），报名参加（汉中职业技术学院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博士研究生考试，报考岗位代码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是（毕业学校、院系名称），专业为（专业名称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应届（研究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本科）毕业生。现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毕业证、学位证将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取得。逾期自愿放弃应聘资格。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签名）：需手写，不能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温馨提示：括号中的内容按照报考岗位和个人实际情况填写，对于毕业证、学位证等岗位要求的资格证件暂不能提供、承诺事项较多的，须写清承诺事项、提交一次承诺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Bggrey">
    <w:name w:val="bggrey"/>
    <w:basedOn w:val="Style14"/>
    <w:qFormat/>
    <w:rPr>
      <w:shd w:fill="E7E7E7" w:val="clear"/>
    </w:rPr>
  </w:style>
  <w:style w:type="character" w:styleId="Gwdsnopic2">
    <w:name w:val="gwds_nopic2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Animated">
    <w:name w:val="animated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On1">
    <w:name w:val="on1"/>
    <w:basedOn w:val="Style14"/>
    <w:qFormat/>
    <w:rPr>
      <w:shd w:fill="FFFFFF" w:val="clear"/>
    </w:rPr>
  </w:style>
  <w:style w:type="character" w:styleId="Gwdsnopic1">
    <w:name w:val="gw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米粒</cp:lastModifiedBy>
  <cp:lastPrinted>2022-11-03T15:20:00Z</cp:lastPrinted>
  <dcterms:modified xsi:type="dcterms:W3CDTF">2025-06-04T00:50:06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A0YTFmN2FhYjJkZDE0YmUzZjA3MmM5N2EzNTQyMTEiLCJ1c2VySWQiOiI3NDEyNzkxOTgifQ==</vt:lpwstr>
  </property>
</Properties>
</file>