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w w:val="1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pacing w:val="-6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100"/>
          <w:sz w:val="36"/>
          <w:szCs w:val="36"/>
        </w:rPr>
        <w:t>汉中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100"/>
          <w:sz w:val="36"/>
          <w:szCs w:val="36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1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100"/>
          <w:sz w:val="36"/>
          <w:szCs w:val="36"/>
          <w:lang w:eastAsia="zh-CN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100"/>
          <w:sz w:val="36"/>
          <w:szCs w:val="36"/>
        </w:rPr>
        <w:t>公开招聘城镇社区专职工作人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0"/>
          <w:szCs w:val="40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56"/>
        <w:gridCol w:w="444"/>
        <w:gridCol w:w="265"/>
        <w:gridCol w:w="610"/>
        <w:gridCol w:w="587"/>
        <w:gridCol w:w="442"/>
        <w:gridCol w:w="504"/>
        <w:gridCol w:w="634"/>
        <w:gridCol w:w="420"/>
        <w:gridCol w:w="904"/>
        <w:gridCol w:w="76"/>
        <w:gridCol w:w="369"/>
        <w:gridCol w:w="339"/>
        <w:gridCol w:w="592"/>
        <w:gridCol w:w="458"/>
        <w:gridCol w:w="1572"/>
      </w:tblGrid>
      <w:tr>
        <w:trPr>
          <w:trHeight w:val="84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color w:val="000000"/>
                <w:spacing w:val="-14"/>
                <w:w w:val="100"/>
                <w:kern w:val="0"/>
                <w:sz w:val="21"/>
                <w:szCs w:val="21"/>
              </w:rPr>
              <w:t>（粘贴</w:t>
            </w:r>
            <w:r>
              <w:rPr>
                <w:rFonts w:eastAsia="华文楷体" w:cs="宋体" w:ascii="华文楷体" w:hAnsi="华文楷体"/>
                <w:color w:val="000000"/>
                <w:spacing w:val="-14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ascii="华文楷体" w:hAnsi="华文楷体" w:cs="宋体" w:eastAsia="华文楷体"/>
                <w:color w:val="000000"/>
                <w:spacing w:val="-14"/>
                <w:w w:val="100"/>
                <w:kern w:val="0"/>
                <w:sz w:val="21"/>
                <w:szCs w:val="21"/>
              </w:rPr>
              <w:t>寸正面免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报考县区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现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3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详细居住地址</w:t>
            </w:r>
          </w:p>
        </w:tc>
        <w:tc>
          <w:tcPr>
            <w:tcW w:w="7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专业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both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时间及院校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时间及院校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时间及院校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历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（从高中就读开始，填写至现在）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在何地何单位学习或工作</w:t>
            </w:r>
          </w:p>
        </w:tc>
      </w:tr>
      <w:tr>
        <w:trPr>
          <w:trHeight w:val="381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  <w:t>称  谓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0"/>
              </w:rPr>
              <w:t>工作单位（家庭住址）和职务（职业）</w:t>
            </w:r>
          </w:p>
        </w:tc>
      </w:tr>
      <w:tr>
        <w:trPr>
          <w:trHeight w:val="509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黑体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64"/>
        <w:jc w:val="left"/>
        <w:textAlignment w:val="auto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44145</wp:posOffset>
                </wp:positionV>
                <wp:extent cx="6410325" cy="864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675"/>
                              <w:gridCol w:w="1069"/>
                              <w:gridCol w:w="4001"/>
                            </w:tblGrid>
                            <w:tr>
                              <w:trPr>
                                <w:trHeight w:val="533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3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考察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（如无工作单位请在右边空白处填写“无”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需填写考察意见：特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别要注明是否有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受过开除处分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尚未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解除党纪、政纪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处分或正在接受纪律审查的情形。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4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ind w:firstLine="3822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个人档案保管单位考察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（如人才交流中心、院校学生处、组织人事部门等）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需填写考察意见：特别要注明是否有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受过开除处分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尚未解除党纪、政纪处分或正在接受纪律审查的情形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8"/>
                                    <w:jc w:val="left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0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384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注意事项：工作单位、个人档案保管单位（如人才交流中心、院校学生处、组织人事部门）考察意见栏填写：应聘人员思想政治表现、道德品质、工作学习情况等，特别要注明是否有尚未解除党纪、政纪处分或正在接受纪律审查的情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是否有违法犯罪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仿宋_GB2312" w:hAnsi="仿宋_GB2312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  <w:t>户籍所在地派出所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bCs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根据相关规定，出具考察意见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448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应聘人员姓名：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，身份证号：               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448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考察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761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工作人员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firstLine="826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仿宋_GB2312" w:hAnsi="仿宋_GB2312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384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户籍地所在派出所考察意见填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：应聘人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有无违法、违纪情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，是否为刑事处罚未满或涉嫌犯罪正在接受司法调查尚未做出结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曾因犯罪受过刑事处罚或曾受过开除处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，是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在立案审查期间或未解除党纪、政纪处分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情形进行审查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" w:eastAsia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rFonts w:ascii="华文楷体" w:hAnsi="华文楷体" w:eastAsia="华文楷体" w:cs="宋体"/>
                                      <w:b w:val="false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宋体" w:ascii="华文楷体" w:hAnsi="华文楷体"/>
                                      <w:b w:val="false"/>
                                      <w:color w:val="000000"/>
                                      <w:spacing w:val="-14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0.7pt;mso-wrap-distance-left:9pt;mso-wrap-distance-right:9pt;mso-wrap-distance-top:0pt;mso-wrap-distance-bottom:0pt;margin-top:11.3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675"/>
                        <w:gridCol w:w="1069"/>
                        <w:gridCol w:w="4001"/>
                      </w:tblGrid>
                      <w:tr>
                        <w:trPr>
                          <w:trHeight w:val="533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3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考察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（如无工作单位请在右边空白处填写“无”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需填写考察意见：特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别要注明是否有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受过开除处分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尚未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解除党纪、政纪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处分或正在接受纪律审查的情形。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firstLine="1274"/>
                              <w:jc w:val="left"/>
                              <w:rPr>
                                <w:rFonts w:ascii="华文楷体" w:hAnsi="华文楷体" w:eastAsia="华文楷体" w:cs="宋体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ind w:firstLine="3822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个人档案保管单位考察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（如人才交流中心、院校学生处、组织人事部门等）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需填写考察意见：特别要注明是否有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受过开除处分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尚未解除党纪、政纪处分或正在接受纪律审查的情形。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firstLine="1638"/>
                              <w:jc w:val="left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00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384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注意事项：工作单位、个人档案保管单位（如人才交流中心、院校学生处、组织人事部门）考察意见栏填写：应聘人员思想政治表现、道德品质、工作学习情况等，特别要注明是否有尚未解除党纪、政纪处分或正在接受纪律审查的情形。</w:t>
                            </w:r>
                          </w:p>
                        </w:tc>
                      </w:tr>
                      <w:tr>
                        <w:trPr>
                          <w:trHeight w:val="4949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是否有违法犯罪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仿宋_GB2312" w:hAnsi="仿宋_GB2312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0"/>
                                <w:szCs w:val="21"/>
                              </w:rPr>
                              <w:t>户籍所在地派出所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bCs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根据相关规定，出具考察意见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48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应聘人员姓名：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，身份证号：           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 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448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考察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761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工作人员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firstLine="826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仿宋_GB2312" w:hAnsi="仿宋_GB2312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0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384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户籍地所在派出所考察意见填写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：应聘人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有无违法、违纪情况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，是否为刑事处罚未满或涉嫌犯罪正在接受司法调查尚未做出结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曾因犯罪受过刑事处罚或曾受过开除处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，是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在立案审查期间或未解除党纪、政纪处分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情形进行审查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说明。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宋体" w:eastAsia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rPr>
                                <w:rFonts w:ascii="华文楷体" w:hAnsi="华文楷体" w:eastAsia="华文楷体" w:cs="宋体"/>
                                <w:b w:val="false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 w:val="false"/>
                                <w:color w:val="000000"/>
                                <w:spacing w:val="-14"/>
                                <w:w w:val="1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李恒</cp:lastModifiedBy>
  <cp:lastPrinted>2025-10-13T23:24:00Z</cp:lastPrinted>
  <dcterms:modified xsi:type="dcterms:W3CDTF">2025-10-13T15:26:31Z</dcterms:modified>
  <cp:revision>2</cp:revision>
  <dc:subject/>
  <dc:title>巢湖市2018年公开招聘中小学教师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6BBCC67042C7A12B318D1A7037B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hhNDI2OWY1YjA2ZWQwOWE4MDA3OGE5MTZkMGIzN2IiLCJ1c2VySWQiOiIzMzY5NzAyMTkifQ==</vt:lpwstr>
  </property>
  <property fmtid="{D5CDD505-2E9C-101B-9397-08002B2CF9AE}" pid="5" name="commondata">
    <vt:lpwstr>commondata</vt:lpwstr>
  </property>
</Properties>
</file>