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指标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大米的检验项目包括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小麦粉的检验项目包括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挂面的检验项目包括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苯甲酸及其钠盐（以苯甲酸计）、山梨酸及其钾盐（以山梨酸计）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其他粮食加工品的检验项目包括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苯甲酸及其钠盐（以苯甲酸计）、山梨酸及其钾盐（以山梨酸计）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食用油、油脂及其制品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16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植物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的指标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食用油、油脂及其制品的检验项目包括酸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酸价、过氧化值、黄曲霉毒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调味品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7-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 2718-201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酿造酱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19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醋卫生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29921-20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/T18186-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酿造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8187-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酿造食醋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B/T 10371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鸡精调味料》的指标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酱油的检验项目包括氨基酸态氮、苯甲酸及其钠盐（以苯甲酸计）、山梨酸及其钾盐（以山梨酸计）、菌落总数、大肠菌群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食醋的检验项目包括总酸（以乙酸计）、苯甲酸及其钠盐（以苯甲酸计）、山梨酸及其钾盐（以山梨酸计）、菌落总数、大肠菌群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味精的检验项目为谷氨酸钠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肉制品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30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腌腊肉制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26-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熟肉制品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/T 23586-200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酱卤肉制品》的指标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腌腊肉制品的检验项目包括过氧化值（以脂肪计）、亚硝酸盐（以亚硝酸钠计）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酱卤肉制品的检验项目包括亚硝酸盐（以亚硝酸钠计）、苯甲酸及其钠盐（以苯甲酸计）、山梨酸及其钾盐（以山梨酸计）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熏烤肉制品的检验项目包括亚硝酸盐（以亚硝酸钠计）、苯甲酸及其钠盐（以苯甲酸计）、山梨酸及其钾盐（以山梨酸计）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饮料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7101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饮料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29921-20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以及产品明示标准和质量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果、蔬汁饮料的检验项目包括大肠菌群、霉菌、酵母、金黄色葡萄球菌、沙门氏菌、商业无菌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蛋白饮料的检验项目包括大肠菌群、金黄色葡萄球菌、沙门氏菌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固体饮料的检验项目包括铅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柠檬黄及其铝色淀（以柠檬黄计）、大肠菌群、霉菌、金黄色葡萄球菌、沙门氏菌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茶饮料的检验项目包括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菌落总数、商业无菌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饮料的检验项目包括菌落总数、大肠菌群、霉菌、酵母、金黄色葡萄球菌、沙门氏菌、商业无菌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Heading1"/>
        <w:shd w:fill="FFFFFF" w:val="clear"/>
        <w:spacing w:lineRule="exact" w:line="600" w:before="0" w:after="0"/>
        <w:ind w:firstLine="707"/>
        <w:rPr/>
      </w:pPr>
      <w:r>
        <w:rPr>
          <w:rFonts w:ascii="黑体;SimHei" w:hAnsi="黑体;SimHei" w:cs="黑体;SimHei" w:eastAsia="黑体;SimHei"/>
          <w:b w:val="false"/>
          <w:bCs w:val="false"/>
          <w:kern w:val="0"/>
          <w:sz w:val="32"/>
          <w:szCs w:val="32"/>
        </w:rPr>
        <w:t>六、酒类</w:t>
      </w:r>
    </w:p>
    <w:p>
      <w:pPr>
        <w:pStyle w:val="Normal"/>
        <w:spacing w:lineRule="exact" w:line="600"/>
        <w:ind w:firstLine="70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以及产品明示标准和质量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白酒的检验项目包括酒精度、甲醇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黄酒的检验项目包括酒精度、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葡萄酒的检验项目包括酒精度、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炒货食品及坚果制品</w:t>
      </w:r>
    </w:p>
    <w:p>
      <w:pPr>
        <w:pStyle w:val="Normal"/>
        <w:spacing w:lineRule="exact" w:line="600"/>
        <w:ind w:firstLine="70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30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坚果与籽类食品》的指标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心果、杏仁、松仁、瓜子的检验项目包括铅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糖精钠（以糖精计）、霉菌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糕点</w:t>
      </w:r>
    </w:p>
    <w:p>
      <w:pPr>
        <w:pStyle w:val="Normal"/>
        <w:spacing w:lineRule="exact" w:line="600"/>
        <w:ind w:firstLine="70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糕点、面包》的指标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糕点的检验项目包括苯甲酸及其钠盐（以苯甲酸计）、山梨酸及其钾盐（以山梨酸计）、铝的残留量（干样品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食盐</w:t>
      </w:r>
    </w:p>
    <w:p>
      <w:pPr>
        <w:pStyle w:val="Normal"/>
        <w:spacing w:lineRule="exact" w:line="600"/>
        <w:ind w:firstLine="70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2721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用盐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6878-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用盐碘含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Y/T 1040-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绿色食品 食用盐》以及产品明示标准和质量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食盐的检验项目包括氯化钠、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乳制品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检验依据</w:t>
      </w:r>
    </w:p>
    <w:p>
      <w:pPr>
        <w:pStyle w:val="Heading1"/>
        <w:spacing w:lineRule="exact" w:line="600" w:before="0" w:after="0"/>
        <w:ind w:firstLine="707"/>
        <w:jc w:val="both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25190-201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灭菌乳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25191-201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调制乳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 xml:space="preserve">GB19302-2010 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发酵乳》的指标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灭菌乳的检验项目包括蛋白质、商业无菌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酵乳的检验项目包括蛋白质、大肠菌群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调制乳的检验项目包括蛋白质、菌落总数、大肠菌群、商业无菌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乳粉的检验项目包括蛋白质、菌落总数、大肠菌群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一、食用农产品</w:t>
      </w:r>
    </w:p>
    <w:p>
      <w:pPr>
        <w:pStyle w:val="Normal"/>
        <w:spacing w:lineRule="exact" w:line="600"/>
        <w:ind w:firstLine="70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农药最大残留限量》的指标要求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蔬菜的检验项目包括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亚硫酸盐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O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二氧化硫残留量、毒死蜱、氯氰菊酯和高效氯氰菊酯、氯氟氰菊酯和高效氯氟氰菊酯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水果类的检验项目包括毒死蜱、氯氰菊酯和高效氯氰菊酯、氯氟氰菊酯和高效氯氟氰菊酯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十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餐饮食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复用餐饮具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spacing w:lineRule="exact" w:line="600"/>
        <w:ind w:firstLine="70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 14934-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消毒餐（饮）具》的指标要求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复用餐饮具的检验项目包括游离性余氯、阴离子合成洗涤剂、大肠菌群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cp:keywords/>
  <dc:language>en-US</dc:language>
  <cp:lastModifiedBy>xbany</cp:lastModifiedBy>
  <cp:lastPrinted>2021-05-26T17:09:00Z</cp:lastPrinted>
  <dcterms:modified xsi:type="dcterms:W3CDTF">2021-11-25T03:38:00Z</dcterms:modified>
  <cp:revision>218</cp:revision>
  <dc:subject/>
  <dc:title/>
</cp:coreProperties>
</file>