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大米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小麦粉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挂面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其他粮食加工品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1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用油、油脂及其制品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718-20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鸡精调味料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味精的检验项目为谷氨酸钠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3586-20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熏烤肉制品的检验项目包括亚硝酸盐（以亚硝酸钠计）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饮料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大肠菌群、霉菌、酵母、金黄色葡萄球菌、沙门氏菌、商业无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大肠菌群、金黄色葡萄球菌、沙门氏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体饮料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柠檬黄及其铝色淀（以柠檬黄计）、大肠菌群、霉菌、金黄色葡萄球菌、沙门氏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茶饮料的检验项目包括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商业无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饮料的检验项目包括菌落总数、大肠菌群、霉菌、酵母、金黄色葡萄球菌、沙门氏菌、商业无菌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速冻食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600" w:before="0" w:after="0"/>
        <w:ind w:firstLine="707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760-2014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762-2017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 xml:space="preserve">GB29921-2013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9295-201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速冻面米制品》的指标要求。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饺、元宵、馄饨等生制品的检验项目包括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exact" w:line="60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包子、馒头等熟制品的检验项目包括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菌落总数、大肠菌群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糕点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糕点的检验项目包括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食盐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碘含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Y/T 104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绿色食品 食用盐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食盐的检验项目包括氯化钠、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食用农产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蔬菜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二氧化硫残留量、毒死蜱、氯氰菊酯和高效氯氰菊酯、氯氟氰菊酯和高效氯氟氰菊酯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毒死蜱、氯氰菊酯和高效氯氰菊酯、氯氟氰菊酯和高效氯氟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1-05-26T17:09:00Z</cp:lastPrinted>
  <dcterms:modified xsi:type="dcterms:W3CDTF">2021-11-25T03:44:00Z</dcterms:modified>
  <cp:revision>217</cp:revision>
  <dc:subject/>
  <dc:title/>
</cp:coreProperties>
</file>