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面试须知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应主动配合做好疫情防控，接受体温测量，从进入考点至离开考点期间全程佩戴口罩（核验身份信息时和进入面试考场面试时应摘下口罩），持本人考前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小时内由正规医疗机构出具的核酸检测阴性证明、体温正常（不超过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）且“陕西健康码”显示为“绿码”的，方可参加面试。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应携带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证件资料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，在指定时间、地点参加报到、抽签等，否则按自动弃权处理。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参加面试的应聘人员下午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13:30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前到达面试集中地点，自觉关闭所有通讯工具，按要求统一上交封存后，抽签。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进入侯考室前，监考员对应聘人员逐人进行金属探测扫描，逐人查验身份证件后，应聘人员进入候考室就坐，监考员组织应聘人员学习相关规定，在规定的时间内，由监考员组织面试应聘人员等额抽签确定面试序号。开始抽签时，未到场者视为自动放弃面试。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应服从工作人员安排，面试前自觉在候考室候考，不得喧哗，不得随意离开候考室，面试时由引导员按次序引入面试考场；对面试封闭区域内使用通讯工具的应聘人员，按考试违纪有关规定处理。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进入面试考场后应保持沉着冷静、自觉配合主考进行面试。面试中只介绍面试顺序号，不得介绍个人姓名、籍贯、就读院校、经历等基本情况和家庭情况，不得穿着制式服装。应聘人员没有听清试题时，可举手向主考询问，也可查看提示试题题本。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面试总时间为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分钟。面试结束前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分钟时，计时员作第一次报时，告诉应聘人员距面试结束还有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分钟。第二次报时，面试时间到，应聘人员应立即停止答题，在考场外等候公布成绩。引导再次进入考场，待主考宣布面试成绩前，应聘人员将签号交场内记分员，面试成绩宣布后，应聘人员签名确认并立即离开面试考场。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必须严格遵守考试纪律，自觉保守试题秘密。应聘人员面试结束后应离开考区，不得在考场附近逗留、谈论，不得向他人传递面试信息或扩散面试试题内容。对违反面试纪律者，将视情节轻重给予相应处分。有组织作弊、冒名项替等严重违纪违规行为的，将按照有关规定予以处理。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19"/>
        <w:textAlignment w:val="auto"/>
        <w:rPr>
          <w:rFonts w:ascii="仿宋_GB2312" w:hAnsi="仿宋_GB2312" w:eastAsia="仿宋_GB2312" w:cs="仿宋_GB2312"/>
          <w:color w:val="000000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w w:val="10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1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w w:val="101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311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31140"/>
                      </a:xfrm>
                      <a:prstGeom prst="rect"/>
                      <a:solidFill>
                        <a:srgbClr val="FFFFFF">
                          <a:alpha val="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Dotum;Malgun Gothic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Dotum;Malgun Gothic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8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3276.75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Dotum;Malgun Gothic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Dotum;Malgun Gothic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5248910</wp:posOffset>
              </wp:positionH>
              <wp:positionV relativeFrom="paragraph">
                <wp:posOffset>153670</wp:posOffset>
              </wp:positionV>
              <wp:extent cx="459105" cy="231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31140"/>
                      </a:xfrm>
                      <a:prstGeom prst="rect"/>
                      <a:solidFill>
                        <a:srgbClr val="FFFFFF">
                          <a:alpha val="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Dotum;Malgun Gothic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Dotum;Malgun Gothic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8.2pt;mso-wrap-distance-left:0pt;mso-wrap-distance-right:0pt;mso-wrap-distance-top:0pt;mso-wrap-distance-bottom:0pt;margin-top:12.1pt;mso-position-vertical-relative:text;margin-left:413.3pt;mso-position-horizontal-relative:margin">
              <v:fill opacity="3276.75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Dotum;Malgun Gothic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Dotum;Malgun Gothic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2551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326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cs="Tahoma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>
      <w:rFonts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2"/>
    </w:pPr>
    <w:rPr>
      <w:rFonts w:cs="Tahom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cs="Tahoma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4"/>
    </w:pPr>
    <w:rPr>
      <w:rFonts w:cs="Tahoma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5"/>
    </w:pPr>
    <w:rPr>
      <w:rFonts w:cs="Tahoma"/>
      <w:b/>
      <w:bCs/>
      <w:sz w:val="24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6"/>
    </w:pPr>
    <w:rPr>
      <w:rFonts w:cs="Tahoma"/>
      <w:b/>
      <w:bCs/>
      <w:sz w:val="24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7"/>
    </w:pPr>
    <w:rPr>
      <w:rFonts w:cs="Tahoma"/>
      <w:sz w:val="24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8"/>
    </w:pPr>
    <w:rPr>
      <w:rFonts w:cs="Tahoma"/>
      <w:szCs w:val="21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kern w:val="2"/>
      <w:sz w:val="18"/>
      <w:szCs w:val="18"/>
      <w:lang w:eastAsia="ar-SA"/>
    </w:rPr>
  </w:style>
  <w:style w:type="character" w:styleId="StrongEmphasis">
    <w:name w:val="Strong"/>
    <w:basedOn w:val="Style5"/>
    <w:qFormat/>
    <w:rPr>
      <w:b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ndale Sans UI;宋体" w:cs="Tahoma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ascii="仿宋_GB2312" w:hAnsi="仿宋_GB2312" w:eastAsia="Andale Sans UI;宋体"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uppressLineNumbers/>
      <w:spacing w:before="120" w:after="120"/>
    </w:pPr>
    <w:rPr>
      <w:rFonts w:ascii="仿宋_GB2312" w:hAnsi="仿宋_GB2312" w:eastAsia="Andale Sans UI;宋体" w:cs="Lucida Sans;Lucida Sans Unicode"/>
      <w:i/>
      <w:iCs/>
      <w:sz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suppressLineNumbers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正文首行缩进"/>
    <w:basedOn w:val="TextBody"/>
    <w:qFormat/>
    <w:pPr>
      <w:ind w:firstLine="283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相对缩进"/>
    <w:basedOn w:val="TextBody"/>
    <w:qFormat/>
    <w:pPr>
      <w:tabs>
        <w:tab w:val="clear" w:pos="420"/>
        <w:tab w:val="left" w:pos="0" w:leader="none"/>
      </w:tabs>
      <w:ind w:left="2835" w:hanging="2551"/>
    </w:pPr>
    <w:rPr/>
  </w:style>
  <w:style w:type="paragraph" w:styleId="Style11">
    <w:name w:val="目录"/>
    <w:basedOn w:val="Normal"/>
    <w:qFormat/>
    <w:pPr>
      <w:suppressLineNumbers/>
    </w:pPr>
    <w:rPr>
      <w:rFonts w:ascii="仿宋_GB2312" w:hAnsi="仿宋_GB2312" w:eastAsia="Andale Sans UI;宋体" w:cs="Lucida Sans;Lucida Sans Unicode"/>
      <w:sz w:val="24"/>
    </w:rPr>
  </w:style>
  <w:style w:type="paragraph" w:styleId="Style12">
    <w:name w:val="表格内容"/>
    <w:basedOn w:val="Normal"/>
    <w:qFormat/>
    <w:pPr>
      <w:suppressLineNumbers/>
    </w:pPr>
    <w:rPr/>
  </w:style>
  <w:style w:type="paragraph" w:styleId="Style13">
    <w:name w:val="表格标题"/>
    <w:basedOn w:val="Style12"/>
    <w:qFormat/>
    <w:pPr>
      <w:jc w:val="center"/>
    </w:pPr>
    <w:rPr>
      <w:b/>
      <w:bCs/>
    </w:rPr>
  </w:style>
  <w:style w:type="paragraph" w:styleId="Style14">
    <w:name w:val="框内容"/>
    <w:basedOn w:val="TextBody"/>
    <w:qFormat/>
    <w:pPr/>
    <w:rPr/>
  </w:style>
  <w:style w:type="paragraph" w:styleId="Style15">
    <w:name w:val="正文反向缩进"/>
    <w:basedOn w:val="TextBody"/>
    <w:qFormat/>
    <w:pPr>
      <w:tabs>
        <w:tab w:val="clear" w:pos="420"/>
        <w:tab w:val="left" w:pos="0" w:leader="none"/>
      </w:tabs>
      <w:ind w:left="567" w:hanging="283"/>
    </w:pPr>
    <w:rPr/>
  </w:style>
  <w:style w:type="paragraph" w:styleId="Style16">
    <w:name w:val="问候语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eastAsia="zh-CN"/>
    </w:rPr>
  </w:style>
  <w:style w:type="paragraph" w:styleId="Style17">
    <w:name w:val="旁注"/>
    <w:basedOn w:val="TextBody"/>
    <w:qFormat/>
    <w:pPr>
      <w:ind w:left="2268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1:00Z</dcterms:created>
  <dc:creator>kyf</dc:creator>
  <dc:description/>
  <dc:language>en-US</dc:language>
  <cp:lastModifiedBy>熟不透的男人</cp:lastModifiedBy>
  <cp:lastPrinted>2021-07-30T17:03:00Z</cp:lastPrinted>
  <dcterms:modified xsi:type="dcterms:W3CDTF">2022-06-16T06:37:29Z</dcterms:modified>
  <cp:revision>3</cp:revision>
  <dc:subject/>
  <dc:title>汉市国土资党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D7C913B2473B822AFD01544B90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