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附件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报名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为减少人员聚集，提高工作效率，请广大考生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按以下时间安排参加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职位代码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GWY01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GWY0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的考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职位代码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GWY0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5-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GWY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CZ01-CZ05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的考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职位代码为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CZ06-CZ14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SY01-SY04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的考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职位代码为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SY05-SY10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的考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155" w:footer="1418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新页码"/>
    <w:qFormat/>
    <w:rPr>
      <w:rFonts w:eastAsia="－1－;@宋体"/>
      <w:sz w:val="2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itle">
    <w:name w:val="title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easyonne</cp:lastModifiedBy>
  <cp:lastPrinted>2022-05-09T16:49:00Z</cp:lastPrinted>
  <dcterms:modified xsi:type="dcterms:W3CDTF">2022-05-10T03:14:07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A99661B5408DBD66D40C1B052A72</vt:lpwstr>
  </property>
  <property fmtid="{D5CDD505-2E9C-101B-9397-08002B2CF9AE}" pid="3" name="KSOProductBuildVer">
    <vt:lpwstr>2052-11.1.0.8838</vt:lpwstr>
  </property>
</Properties>
</file>