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准考证号：（准考证号），报名参加汉中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高层次及急需紧缺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报考（单位名称）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，岗位代码为：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FF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括号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中的内容按照报考岗位和个人实际情况填写，对于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毕业证、学位证、教师资格证等岗位要求的资格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证件暂不能提供、承诺事项较多的，须写清承诺事项、提交一次承诺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FF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FF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  <w:lang w:val="en-US" w:eastAsia="zh-CN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应届（研究生或大学本科）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毕业证、学位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  <w:lang w:val="en-US" w:eastAsia="zh-CN"/>
        </w:rPr>
        <w:t>报考岗位要求的资格证书暂未取得，填写模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，本人暂未取得。本人承诺：报考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（岗位要求资格证书名称）将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取得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Gwdsnopic2">
    <w:name w:val="gwds_nopic2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米粒</cp:lastModifiedBy>
  <cp:lastPrinted>2022-11-03T15:20:00Z</cp:lastPrinted>
  <dcterms:modified xsi:type="dcterms:W3CDTF">2025-05-27T01:12:54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2NTE5YzExNzllZDZlYjIxMjUxODAxNDcxYzc1NTgiLCJ1c2VySWQiOiI3NDEyNzkxOTgifQ==</vt:lpwstr>
  </property>
</Properties>
</file>